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2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33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3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40.8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6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40.8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63.3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40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63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40.8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63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40.8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63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4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63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40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63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40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6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40.8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63.3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941" w:h="1891" w:x="1185" w:y="4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941" w:h="1891" w:x="1185" w:y="4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4941" w:h="1891" w:x="1185" w:y="47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5.3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5.3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5.3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985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5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5.3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5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5.3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8702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5.3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7</Words>
  <Characters>10505</Characters>
  <CharactersWithSpaces>89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9:00Z</dcterms:created>
  <dc:creator>Crystal Reports</dc:creator>
  <dc:description>Powered By Crystal</dc:description>
  <dc:language>en-US</dc:language>
  <cp:lastModifiedBy/>
  <dcterms:modified xsi:type="dcterms:W3CDTF">2022-07-12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CC5E67F013BCCD3D2948DA23DA6B5CEB9C74A2F126BAEECF78E3B8079A79A</vt:lpwstr>
  </property>
  <property fmtid="{D5CDD505-2E9C-101B-9397-08002B2CF9AE}" pid="3" name="Business Objects Context Information1">
    <vt:lpwstr>FF97DD86137A705E2357F036C97E004DE865F09AFDE1552D21B88CDE2B67909AB2352C66EDA2EF3CF8387C4757D3A166497056E733BB5C5CA15544FA6663B4D334CC7E5498D56BCD6DD85A4987A02B423D89BB3F59A4B63727239DFCB0677DC3ED701BD882C9541D1B4EDB08C1D0378EF8A5CC5B8CD51E98C430F7F527FDDCC</vt:lpwstr>
  </property>
  <property fmtid="{D5CDD505-2E9C-101B-9397-08002B2CF9AE}" pid="4" name="Business Objects Context Information2">
    <vt:lpwstr>C593082E4504353D3F266666EADC6727DDFC9A8BCCAC8BBD22C7ED9A0234422C0D54155F265D49F90D811140202B38B4E8DB18625CA879F823863BB47B591C15C821D4527A3E0D43D88020B5C8F983428919CD5F1E0B92DF69A1FE61BC125D206644098F489585D8D3584717F23E91A6F45D26BA80A5D6D9B311FD7B68AAC6A</vt:lpwstr>
  </property>
  <property fmtid="{D5CDD505-2E9C-101B-9397-08002B2CF9AE}" pid="5" name="Business Objects Context Information3">
    <vt:lpwstr>C6525137EB0BE97BA5E8098E5B188CD46DB3E8CD22AEE1E76AE44BF21AAEEC2C85999AC73D6FBCEC1E0851293AAD954746099E7CB9B026D2C9E88C41AAA9187448E31F0C02AA9C479D2F25593EBD9DD84A97C6D9F009B1F6827A231747C768D89F3A06D3E7EEC090A013E3D35E09E7804AD86F686C726D3C6C59429007C308D</vt:lpwstr>
  </property>
  <property fmtid="{D5CDD505-2E9C-101B-9397-08002B2CF9AE}" pid="6" name="Business Objects Context Information4">
    <vt:lpwstr>64A05B648C29C761D3FBE6CE5DF4398035335E294028C1D03A92327AE7B8C089B004D8968F69EC678E4FFA55FA36ED9620F7642051C640748B98C08FF9FA3198A50DB03BDE1BB3637E621E3D5E15527703BF54698FDEDD3ADE17F6A564BAF7D1EF5D8A2C4F875DE0672DF4A06F480B1DCCFFA4C7547328DE0609F71C57A555E</vt:lpwstr>
  </property>
  <property fmtid="{D5CDD505-2E9C-101B-9397-08002B2CF9AE}" pid="7" name="Business Objects Context Information5">
    <vt:lpwstr>C410D37C8F4A001FFEC0024003479EC58596D3B1F9EEFC3AEF6765F57DEF9A4F9851ACC264CFF62E985A3FFE69A069E79904A1A</vt:lpwstr>
  </property>
  <property fmtid="{D5CDD505-2E9C-101B-9397-08002B2CF9AE}" pid="8" name="Operator">
    <vt:lpwstr>utilizator buget2</vt:lpwstr>
  </property>
</Properties>
</file>